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MED - music editor, � 1989 - 1991 Teijo Kinnune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Instructions for MED V3.2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 use the MED music editor!!!  MED is an all-purpose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be  used  to  compose music for demos, games etc., and work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ew  words  about  editing.  If you've used any Tracker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these  things.  MED can display "standard" notes, but often you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racker-style" editing, in which the music is represented by no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  C-2 1000  --- 0000  E-5 K210  --- 0F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  D-2 1000  E#1 4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  --- 0000  --- 0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, the music is quite fast and handy to edit when you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's quite useless when printed (nobody could pla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ng consists of blocks, every block contains 1 - 256 lines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p  to  100 blocks and they can be played in any order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 In addition, there can be up to 99 songs in memory at once (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up to 63 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interface  of MED is divided in ten "panels", each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gadgets.  Only one of these panels is visible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lect  the  displayed panel with ten gadgets which are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lots of keyboard shortcuts.  After you've learne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you  probably  want to learn these shortcuts because the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uch  more  powerful  to use.  There are also some th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ly  by  using  the  keyboard,  so  you  should rea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four  different  big  displays.   Normally  the 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 this  area.  Optionally you can choose the synthsoun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 or the sample list to be displayed o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entered with Amiga's keyboard (entering with MIDI-keyboar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  The keys are ordered in piano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3   5 6 7   9 0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W E R T Y U I O P 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D   G H J  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 X C V B N M , .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enter about 2,5 octaves of the 5,2 octaves available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4 can be used to switch the octaves.  The lower row of keys (Z - 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octave, Q - U is the higher octave and keys I - \ are part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n instrument loaded, you can hear the sound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If  you want to enter notes onto the block, you must turn 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).   DEL-key  is used to enter the pause (---).  The cursor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the play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ose a song, you do it block-by-block.  Fill a block with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block, fill it wit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e blocks played in correct order, you must als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 sequence  list.  It is just a list of block number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in that order, from beginning to end.  This way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many  times in your song.  When the last block from the 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 the song will start again from the beginning (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the  playing).   The  maximum  length  of  the playing sequence i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panel  and the block display is the status bar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strategic" information which is always good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ong/# of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ng selection gadg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/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+----+--------+--+------------------------+-+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01/003|00/02|12|E|SP|CHRD|::::::::|01|AnalogString            |&lt;|&gt;|01/0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+----+--------+--+------------------------+-+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|  |  |  |      |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  |  |  |  |  |    Tracks  Instr #  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  |  Chord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# |  |  Insert empty space betwee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octaves  Edi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: The first number is the current playing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tarting from 1) and the second is the number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numbers in the song. The 1st number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're playing the song or editing the playseq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#:     The first number is the number of the current block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) and the 2nd is the number of the last block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ell how many blocks there are, but if you add 1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. In the example there are 3 block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cta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tells you which octaves are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play the Amiga keyboard. The firs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ave number of the lower row of keys and the 2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. It can be changed with F1 -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n:  This is a quite important option. When the edit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't insert notes or numbers to the song.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/off press Esc or click the "E" with mouse. Whe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highlighted, edi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:          This switch activates the extra space between the no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It is useful when you're entering slow piec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have to hit DEL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D:        This turns the chord entering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     It's possible to switch tracks on/off during editing.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represent the 16 possible tracks. When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(default) the track is turned on. When it's whi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rack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 #:     The number of the current instrumen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s is 63. The instruments are numbered 01 - 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1 - 09, 0A - 0V, 10 - 19, 1A - 1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cur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handling gadget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change the instrument number, current block and current playseq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licking  on  the number you want to change with the mouse.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 right  button  decreases.   This  is  the fastest way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 ptr for example by 100:  click the 100's number with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oted  above,  there can be up to 63 instruments in one so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four  types  of instruments:  samples, synthsounds, hybri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 These are the instruments which are played through f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o channels. They can be played only within tracks 0 -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can load raw samples and IFF 8SVX 1, 3 and 5-octav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eans that you can load practically any sample to 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in your songs. Note that raw samples and 1-octave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can use only octaves 1 - 3. Octaves 4 and 5 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v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a special instruments, that allow you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ound from simple pieces of waveforms, and controll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waveform #, volume, pitch, arpeggio and vibra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"programming language". Synthsounds sound us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(C-64 style), but they don't take much memory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s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normal sample, but it can be cont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"programming language" as synth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not actually instruments. They are just f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use the notes played with that instrumen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MIDI-interface. They don't take memory like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some instrument to be a MIDI-instru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MIDI channel which is used when playing notes/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t the preset value for the instrum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ment is automatically played using that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MIDI-device (synthesizer, keyboard...)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preset number to 0. Then the preset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n that chann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any  people  have  hundreds/thousands of samples, spread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s/directories, the samples have to be organized some way.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the organization using a file "MED_paths" (path file)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the directory, names of the samples in that directory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...and so on.  This way MED knows what samples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disks/directories  contain  and can load samples from correc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  file is loaded when starting up MED and it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irectory  or  S:-directory.   This  file can be produced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 but it is easier to do it with MED.  Detailed instruction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th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# 3   5 1 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  |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#  data byte (more information abou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e" is the note to be played (or "---" for n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ment #" is the number of the instrument (01 - 1V).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is displayed as a space. The number can als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eans that the note is played with sam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nd with same volume as previous no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is the number of command/effect to play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r commands, command nibble and data byte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byte" gives more information about command/effect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/commands are documented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can  be  changed  simply  with position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to  be changed and typing the new number.  If you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 number (between the note and the other numbers:  C-212000)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ample  10  -  1V  is  used, position the cursor over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always  visible  (the  second  '2' in above example), hold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1st  number.  For example, to change instr.  number to 1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E.   Because  Shift-0  -  9 have other use, press Amiga-Shift-0 - 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instr.  number to 10 - 19.  This is not very handy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on't  probably  be a lot of songs which have over 31 instr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 often  (especially  during file operations) wants to ask you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MED displays a line of text on the title bar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p instrument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lways  answer to these questions with keyboard, in this ca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'Y'  for  a  positive, and 'N' for a negative answ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operation (loading, saving...), you can usually press 'Esc'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 can  have  more  than one song in memory at a time.  However, all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set of instruments.  This allows you to, for example,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ngs for each level of a game, without having to load or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strument in memory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us bar there are two gadgets which control this featur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tatus ba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lick  the right gadget (assuming you've just booted MED), 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"Add  new  song  (Y/N)?".   If  you  answer 'Y', a new so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You can now move from song 1 to song 2 with these gadg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delete the last song, press the left gadget while holding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Again, MED will request you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ant to add a new song without the prompt, you can hol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clicking the right song selec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 can  automatically remap instruments while loading.  This featur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rom  a lot of work.  For example, you have one song in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another (by clicking the right song selection gadget).  If you now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cond  song from disk, MED will ask:  "Remap instrument (Y/N)?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'N', all previous instruments will be lost and the instr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song  will  be  loaded.   But if you reply 'Y', some magic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the  instruments  of  the  new  song  will be loaded to empty s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 already  in  memory  will be preserved.  Second,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loaded song will be remapped so that they point to new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 when there are unused instruments in memory, MED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flush them.  This can happen when you Clear the song, or 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(replacing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save  all  the songs as a single multi-module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"Module" in the save format requester, and answer 'N' at "S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ong"  prompt.   If you select 'Y', only the current song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used instruments won't be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all the songs/instruments, click "Clear all" on Misc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Summary of the feature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the tools you need when handling files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with many different formats and als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ere's  a file requester.  There should be no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using it.  It is simple, but it works.  Directory name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and files in black.  There are three gadgets that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displayed  in the requester.  If the Currdir is selected,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irectory are displayed.  Devices lists all devices e.g.  DF0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,  DH0:   etc..   Assign  lists  all assigned directories (e.g.  C:, 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).  You can also load a directory by typing its name on the Dir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pressing 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-gadget  contains the filename.  If you know already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ignore the file requester and type the filename (with 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up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:       This is the gadget used to load songs. Loads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 V1.12 - V3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taMED V1.00 - V2.00 (only 4 channels can be 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D0 (MED modules), SoundFX/old Sound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s are automatically loaded after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Don't try to load anything as a so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ED can't identify the file, it is loaded 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Tracker file. If it is an old SoundTracker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load well, but if it isn't, you may meet the GURU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 can't load packed SoundTracker/NoiseTracker 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songs, save them as modules, then load into 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 MOD". MED also recognizes Noise/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mpts if you want to load it as a such (usuall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'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:      Loads the sample. The title bar will displa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if it loaded ok. This will load synth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bridsou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MOD:     With this gadget you can load 31-instrument Sound/Noise/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er modules. There are some differences between MED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er's commands, they're conve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:       When you choose this one, a requester appears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ave format. The save formats are describ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ines later. There's also "Icon" gadget. When i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 will create an icon file when saving Song or Sng+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need the icon, turn it off to sav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:      Saves the current sample/synthsound/hybrid soun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samples in IFF-format, set the switch in samp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Deletes the file. MED requests if you really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Sa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file forma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    This is the normal song, which you will probably us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ng is saved using a highly-compressing fil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are not saved. They are loaded from your instrument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ath list (or absolute paths if instrument names ar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-01:Ringp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g+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the song like the previous one, but also at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to the end of the file. The result is one bi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everything needed. This format makes usuall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r files than Module, but I recommend that you now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ongs as a module, at least if they'll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MM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ost flexible file format, which allow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ong information, like Sng+samples, but this forma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 understood by external programs, because Sng+samp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tricky to load and use. Also, multiple songs can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odule. In general, files saved in this format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g+sampl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ave a module, you'll be asked "Save instrument names et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swer 'Y', all data is saved. Otherwise onl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playing the song is saved. The copyright/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s alway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export music to Sound/Noise/Pro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gadget to save the song as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ecause there are many things in MED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rackers, some information may be l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amples 10 - 1V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ly 4 tracks saved, no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ocks longer than 64 lines will be truncated to 6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color or pointer jum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relative volume settings, no play/instrument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hold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support for synthsound/hybri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2: The resulted file will be a 31-instrument modu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to use it with programs supporting only old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ll most like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very important panel.  Here you can control the playing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(tempo), handle the playseq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from the left, there is a tall box which contains numbers "00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no  song  in  memory.   This  is a window to the playseq lis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the playseq list is the list of blocks to be 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how  5  numbers  of  the list at a time.  There are gad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box which scroll the list up/down/beginning/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quivalent is to hold down the Ctrl-key and then press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numeric  keypad  to  scroll  up,  2  to  scroll  down, 7 (hom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1 (end)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oll gadgets ar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-   Ins   Del   Ins (with small arrow pointing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increases the current playseq number (Ctrl - keypa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decreases the playseq number (Ctrl - keypa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   inserts a new sequence number (zero)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trl - keypad 0 (I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deletes the current sequence number (Ctrl - keypad . (D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(w/arrow) inserts a new sequence number,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he number of current block (Ctrl - keypad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ontrolling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starts playing the song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starts playing from the current playseq entry and cursor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plays the current block (starts from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(next to Play Block) starts playing block when you enter a note (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starts playing the current block from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stops playing the song. You can also use it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played from the Amiga/MID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press ju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press Space with Alt+Shif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press Space with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press Space with Al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no shortcu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Tempo (playing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is completely, you need to know some technical aspects.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IAB timers for timing.  They give "timing pulses" that tr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's  player  interrupt.   On  each  timing pulse effects are handl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1,2,3,4,5,D, hold/decay, synthsounds), but new note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 each  pulse.   The  time  between  timing  puls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mary  tempo).   The  new  note is usually played on every 6th pul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be  changed  too  (secondary tempo), for example, if new no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 every 3th pulse, the playing speed would be twice as fa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ffect the speed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\        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between pulses can be changed (primary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/         DO EFFECT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DO EFFECTS    \ The number of pul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notes can be changed (4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DO EFFECTS   /  This is the secondary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proportional gadget controls the primary tempo.  It can be 1 - 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ger  the  number, the faster the speed.  Note that tempos 1 -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-compatible (but obsolete, because secondary tempo can be used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one controls the secondary tempo (default = 6).  It can be 1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 hexadecimal!!).   The  lower,  the faster.  This allows quit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playing speed (it's the way NoiseTracker etc.  set their tem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I use (especially for syncing), you should leave this to 6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mp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-Filter       with this gadget you can turn on/off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to your Amiga. When this gad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power-LED is bright, the filter is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D is dim, the filter is off.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ep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With Amiga 1000's, it'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urn off the filter without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. Please keep the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, E2, E3      If you've played something with MED, you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"equalizers" (in fact, they are not equaliz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ll use this word, because many others do so to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1 turns off/on the red bar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L machines only). E2 turns off/on the four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tes. E3 turns off/on the signal "oscilloscope"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ll are turned off to save processor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lick the right mouse button to show the titl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want to disable something, it probably is 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gnal display eats lots of the processor tim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68000). Because of that, the display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during disk access to speed loading/saving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keep E3 disabl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             Normally effects are done on every timing puls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switch is on, the effects are NOT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lse (when the note is played). This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ers do that, and this switch is for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Hex/Dec      This is another compability switch. While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mmands are usually hex numbers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volume-command with hex or decim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Hex is selected, the acceptable volumes are 00 -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ec is selected, the volume can be 00 -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not a programmer (and even if you are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asier to think the numbers in decimal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asily convert all volume commands from decim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 and vice versa. If Dec is selected and you click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holding the Shift key down, automatic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(works on the same way to the opposite direction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ecommend using Hex volumes whenever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ghtly faster (not noticeably, but fas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he channel configuration selection gadg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MED. On MED, they just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ani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possible  to  make  a song, which takes all of the processor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impossible to stop it.  This shouldn't happen ac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f  you  fill  a block with notes and command FF3 and set tempo to 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get the idea.  To stop playing in this case, hold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bout 5 - 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can load samples and alter some characteristics of them.  Fir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out some important actions which are available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Cursor Left/Right = select previous/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Alt-Cursor L/R    = 16 samples forward/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I                 =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Amiga-I           =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R                 = activate repea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J                 = jump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left corner of this panel is the sample number (01 - 1V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sample name gadget followed by the length of current samp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" if no sampl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 a  sample, you can write the name of it in the string gadg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"^ Load Sample ^" (or just press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 the  Load Sample gadget are gadgets that select first, previous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ast  sample.   L.U.   (Last  Used)  selects  the last sampl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left side of them are two gadgets ("Jump", "Flush").  "Jump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when this instrument is played. "Flush" removes this instru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  the  memory  used  by  it  (handy when you're very low on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the values.  Jumpings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pose"  is  one  of  the  new  features  of V2.10.  It works like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"  but  only  for  this  instrument.  So, if "Transpose" is -2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n this instrument is played two halfsteps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means  that when you play a note with some instrument, th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forever,  until  you  play a new note.  A picture tells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             repeat start offset     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                       v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  <w:tab/>
        <w:t>| This part is played only once  | This part is looped forever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repeat_______________/ \________repeat length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" is the length of the part which is played only onc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 length" is the length of the part which is played forever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load IFF-instruments, these values are automatically load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also set in path file, so that when you load a sample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repeat values.  Gadget REP/BEG is the repeat start offset, REP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ngth.  If the repeat length is lower than 4, no repea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  proportional  gadget  controls  the  default volu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:   64  =  maximum,  0  =  silent.  It's displayed in both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Hld/Dec (Hold/Dec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a thing, that is difficult to expl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Hold,  you  can set the exact duration of the note (in timing pul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e  is  then turned off (if decay is 0) or decay is star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  assume  that  the  secondary tempo is 6 (one line is on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C-2 1000 &lt;=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D-3 1000 &lt;= stop previous and pla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th hold set to '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C-2 1000 &lt;=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OP+fx          &lt;=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x    (silenc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D-3 1000 &lt;= play new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xample  1,  (without  hold)  you can set the note duration only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uracy  of 6 timing pulses).  In example 2, the note duration i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ulses (because hold =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this  allows  a  powerful definition of note length, but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long notes, because the note stops immediately??  Wr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C-2 1000               / line# pulse#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-|- 1000              /   003    0    continue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-|- 1000             /    003    1    continue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-|- 1000 =&gt; ZOOMED =&gt;     003    2    STO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--- 0000             \    003    3    (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D-3 1000              \   003    4    (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the keep holding -symbol (-|-) allows you to make the note lon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holding  -symbol  can  be entered by clearing the note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umber only, or easier: 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cay  is  0, the note is turned off immediately after the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You  can  set  the  decay  to  happen as well (1 = slowest). 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MIDI-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using synthsounds or hybrid sounds, see Synthsounds.do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y is handled quite differentl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old/decay  is  a quite useful feature, so I recommend you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!  (Thanks to ZAP for suggesting me this featur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most  of  the  block  handling  things  and 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: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to cut/copy/paste tracks. Swap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copy buffer and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shortcuts for Cut/Copy/Pas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-X, Amiga-C, Amiga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: 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ork just like the previous, they just affe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 The keyboard shortcuts are also just lik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hold down the Shift key too (Amiga-Shift-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need the contents of the buffer any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ick this gadget to free the memory allocated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useful when you're very low on memory. The buffer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when you exit, so you may not need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s: 4 8 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how many tracks you want this block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racks 4 - F can be used only with MID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 that when you decrease the number of tra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racks will be lost (no Are you sure? reque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4 &lt; &gt;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for selecting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� � gadgets increase/decrease the number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&gt; gadget by 1. The preferred way is to wri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to the string gadget (less memory frag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8 16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helpful for easier positioning of not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k" lines some way (especially if the block is long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 some lines appear with reversed colors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highlight every line, 2 highlights every other line, 3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s every third line and so on. C clears all highligh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You can also mark individual lines with TAB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 can be removed by highlighting the line(s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s ar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dget creates a new block after the last block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ill have the same number of tracks and lin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     This is the same as 'New block' except that the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ways set to 64 and the number of tracks to four (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in 5 - 8 channe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new block here, shifts all following block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seq numbers are corrected so that the song w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     Uses default length/number of tracks, see DEF defini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last block (no warning messages, be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current block. Playseq numbe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Splits the current block so that the current lin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of the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Joins this block and the following 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.L.   Inserts an empty line under the cursor. The block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by one and the notes are shifted on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.L.   Deletes the current line. Block length is decreased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hift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.Trk  Inserts a new track. The subsequent tracks are shifted one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 and the rightmost track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.Trk  Deletes current track, and the subsequent tracks are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 When you have created a nice-sounding block, bu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e.g. some fast rhythm patterns, but you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 plays too slowly for the patterns. "Expand"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the block and creates empty lines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increase the tempo and insert the rhyth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maximum length of the expanded block may 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256 lines. In that case, you'll get a warning,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done. Also, if you want to make fast rhythm patter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nstructions for commands FF1, FF2, FF3. They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  When you have expanded the block, you can retur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state by pressing shrink. This func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. It has not much re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gadget between these two gadgets is the amount of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2 doubles the length (inserts one empty line between each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ould triple the leng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panel contains functions that help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:             These are the switches that allow you to switch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rack off and back on. The 16 lights i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you which tracks are on, when you'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panel. ST sets all tracks on, CL sets all track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SPC    at the right corner are the bigger equiv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" and "SP" in the status bar. "Edit" turn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/off and SPC turns on/off extra spacing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ype the space value in the string gad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PC-gadget (1 - 16). When you enter no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(in real time) with SPC on, the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ntized e.g. if SPC = 2, the notes will be plac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even-numb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: Edit on/off = Esc, SPC = ~ (below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2, 2+3, 3+4, 4+5 on the left corner select the keyboard octa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ed. This can be done also with F1 - F4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rogramm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possible  to assign 10 different notes/commands to number 0 - 9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insert  the  note/command  with Shift- 0 - 9.  You can als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Left and Right Alt.  When you then enter notes,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 command is inserted to the note.  The programmable key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entering drum-rhythms etc.  The definitions can be sav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utomatically loaded when you start MED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also possible to pick up a range of notes (they can't be edi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"-panel  contains  gadgets,  which  you can use to edit the notes/cm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ote/cmd of the 12 is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      Shows the current 'Shift-number key' definition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above the arrow gadgets, which can be us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lt    Shows the definition of Lef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   Shows the definition of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inition of each key is displayed on the Edit-panel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marked as "x", it's "transparent", the existing numb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hen the note is entered to the block (with Shift 0 -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inition by picking a note, but you can chang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way  as  well.   Click  the  number to be changed, and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keyboard while still holding the mouse button, and po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to  be  changed.   If you want to change several number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release  the button.  Just position the mouse over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if you wanted to clear all commands from this track (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) you could make a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  xx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note  is  "xxx"  and  instrument number is "xx"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and  only the command is cleared.  Then you can just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the number key and let the key-repeat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 and  L.Alt  are a bit different:  the note number is always "xx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number by default is "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the note currently under the cursor to this ke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ick, for example #7 by pressing Shift-Ctrl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the current range as a definition of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the copy buffer as a definition of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   clears the definition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=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eople may prefer using the space bar instead of D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blank notes. This switch makes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: Track on/off / Sel.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set the keypad operating mode. When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Track on/off", the keypad can be used to turn tracks 0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/off. When "Sel.instr" is selected, you can select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16 instruments. The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= 0  ] = 1  / = 2  *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4  8 = 5  9 = 6  -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8  5 = 9  6 = 10 +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12 2 = 13 3 = 14 .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quite useful editing options,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advancing of the cursor after enter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wn arrow)  When this is selected, the curs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s to the next line when a not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cut: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 arrow)    Moves the cursor to the previous line, whe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. This is probably not very useful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When entering effect numbers,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ight (but not to 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When entering numbers, the cursor move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gain, not too usefu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           When entering notes, the cursor is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          When entering notes, cursor is mov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miscellaneous and not very important things and a VERY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left  there are gadgets for changing the screen colors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??   All right, I won't.  But just remember that the color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your song (they can give some "feel and expression"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default colors of MED by clicking Sav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: Off 8th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want to see the "funny" mouse pointer, selec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every 8th note, select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when some sample is play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p. The instruments which cause him to jump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str"-panel (gadget name: J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pointer is Topi (according to my cou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, Clear song only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very dangerous functions, in fact they're so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must click 'Confirm' after you've selected on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ear All" does just as it says. Clears the song,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 from memory. In two words: clea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lears ALL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ear song only" is not as destructive. While it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, it leaves the instruments (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without reloading the 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lears only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Quit" is the most destructive. It does everything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" does, but even worse, it quits MED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as made for program testing 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have any real us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: Add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ffect the sample names when loading songs/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   Adds the complete path of the samp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e.g. if you load sample "PopSnare2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T-01:", the sample name will be "ST-01:PopSnare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      Usually songs made with Trackers have samp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"ST-02:AhhVox". If you want that the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ed using the path list instead of absol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your samples are in hard disk, for examp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remove "ST-xx:" from sample names and re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when you "Rem paths" is selected, any path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ple names are removed quickly and eas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can be active at the same time. In tha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path is removed, instrument is loaded using the path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ath name from the path lis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maximum length of a instrument name is 39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the path name is very long, something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s the name of the note between A#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countries, it's H. In some other countries it'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: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llow you to easily close/reop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give you extra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ave the default settings of MED to S:med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MED next time, these settings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hings will be sa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creen colors as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of E1, E2 and E3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epth (De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=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advanc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programmabl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2    This changes the screen depth from 8-colors to 4 col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s some chip memory, but most important: it release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-time. In plain English: MED will run faster (bu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pre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16    This gadget disables the 12/16 track display on OctaMED. On 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KEY   This switch changes the keyboard operation so, that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racker keyboard options will be recognized. This is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have got used to Protracker keyboard layou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 shortcut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hift     Turns editing on, starts playing the block (=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lt       Continu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miga     P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-Alt+curs.L/R  Previous/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curs.L/R  Increase/decrease playseq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Stops playing/toggle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     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3 - F5   Cut/Copy/Past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3 - F5     Cut/Copy/Past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other Protracker options you'd like MED to recog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(Teijo)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allows  you  to  set the proportional volume of each tra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you can also set the master volume.  The proportional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 64.   If both the master volume and the volume of a track are 64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is  played  on  full volume.  If the master volume was 32 and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as 32, the volume of that track would be 1/4 of the ful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sets  of  �  &lt; 64 &gt; � gadgets.  The one on the r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volume.  The left one changes the volume of the selected tra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track, by clicking a number above the gadgets.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umber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quite  easy,  so no problems should appear.  The track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volume ar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 can output notes and some commands to external MIDI-devices (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...).   The  MIDI-panel  contains the MIDI-stuff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that some instrument should be a MIDI-instrument,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DI  channel  for  it.   "MIDI  ch"-gadgets are used for th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.g.  MIDI channel 2, the notes of the current instrument ar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 channel  2  (simple,  isn't  it?).  Remember to set the defaul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you  need to activate MIDI (click "MIDI active").  I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by some other program, you can't use MIDI.  Then you mu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have activated MIDI, MED starts sending "active sensing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FE).  Active sensing can be turned off with the "Act.sensing"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  MED uses the default preset of that channel (which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IDI device).  If you want to use other presets, you can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"MIDI pres #"-gadgets, in that case the program chang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 when  a note is played.  Preset number 0 means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 is  used  (the preset is never changed for this instrumen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nd a preset change command, but don't want to play a note ye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C00  with any note.  In that case, the preset will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note will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have instruments with differents preset numbers, but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MIDI  channel.   In  that  case,  MED will automatical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hange message whenever the instrument with different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IDI-instruments on all 16 tracks (if there are 16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).  You can also freely mix samples and MIDI-instr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rack (tracks 0 - 3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helpful  keyboard  command  is  Ctrl-Space.  This command resets p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rs  and  modulation  wheels on all channels.  Also,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 on  your  MIDI-device,  MED  can't  detect this and thin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 is  not  changed.   Ctrl-Space  causes  MED to resend progra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ll channels, when playing.  There's a gadget:  "Reset pb+p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DI reset"-gadget sends a MIDI reset command ($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urn "Send sync" on, MED will send MIDI sync information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evices  to  synchronize with MED.  When "Ext sync" is on, M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ed  externally.  You must also have input active when this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chronization  works  only  when you play song, when you'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lock, the sync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Ctrl  on/off  gadgets  allow  you  to  easily  send  Local  contro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.N.Off  suppresses  Note  Off messages of the current instrum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may  have  some  instruments  (e.g.   one-shot  drum  sound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ignore  the Note Off messages.  When Suppr.N.Off is selected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 are not sent for the current instrument.  This reduces som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output (slightly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commands  which  control  the pitchbender, modulation whee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tation later (again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ntering notes wit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your  keyboard, synthesizer or whatever, to insert not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use your Amiga's keyboard to entering).  You must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"-gadget.   If  editing  is  on and your MIDI-device is sending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be entered.  You can also enter Amiga-samples with MIDI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-gadget, there's a integer gadget, that contai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MIDI  channel.   If  it's 0, then MED will accept input from al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volume" gadget may be sometimes quite useful.  If you have a velo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 keyboard, the volume will be entered in the command-par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notes  and  this gadget is selected.  "Read key-up" is not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's  active,  MED records key-up events.  It can be used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(and mostly for long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noticed that you can't directly use all the octav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  the MIDI device.  "Instrument transpose" helps thi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instruments with identical settings except for diffe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.  With instrument transpose you can reach nearly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have a MIDI-instrument, its name doesn't really have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t's good practice to type in the names of the pres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you can easily see the presets, and, if you give the s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body else who may have different MIDI-equipment, he/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change the preset numbers to use the correct presets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from  the  bottom,  there's  a long string gadget that can ho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 text  for  the  song.   When you save the song, the te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 saved, and it will be displayed when loading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functions  of  this  panel  has something to do with trans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doing some transposing, you should first decide which a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ng  should  affect.   At  the top of the panel there ar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song     the functions of this panel will affect the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block    the functions will affect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track    current track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sel.trks selected tracks in this block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range    the range selected with mouse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/all       all instrumen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/curr      only the current instrumen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some simple transpos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^ (&lt;-arrow up) transposes the affection area up one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v (&lt;-arrow down) transposes down one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^ transposes one oct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v transposes one octa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Note (ex)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you want to change all D-3's of instr 2 in your song to C-1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Affect/song  (affect the whole song).  The you go to instru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Instr/curr (to affect only this instr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click the box at the right of the text "Note", hold dow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 and  enter note D-3 from keyboard (D-3 will be displayed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note  name.   Then you click the box at the righ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box, hold the mouse button again, and enter C-1.  Now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 you just click the "-&gt;" gadget at the right of the dest.  no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d  wanted  to exchange the notes (D-3 =&gt; C-1 AND C-1 =&gt; D-3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licked the "&lt;-&gt;" gadg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Instrument deletion/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instrument number is the source number and the righ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number. To set them, select the instrument (e.g.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/right) and click o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Deletes the notes with source instr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  Changes the source instrument number to dest.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      Exchanges the source and instru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lay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s allows you transpose the whole song quickly.  It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, it only affect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many  of  the  range-editing options.  The ran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 area of notes in a block.  It is selected by dragg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ouse  button and (then moving the mouse).  It only works o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at the right bottom corner show you the starting/end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/ending lines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left side of the panel, there are gadgets "Select track" and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".   These allow you to select a single track or block quickly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them,  there  are  gadgets for range operations.  The simpl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".   It  clears  all  notes in the range.  Above it is "Cut"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 the  notes,  but  copies  them to the copy buffer for later p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  doesn't  clear  the notes, just copies them to the copy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paste  the  contents  of the copy buffer with "Paste". 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hen  be  copied  starting at the cursor.  If the copy 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3  tracks, and you don't want to copy them to consecutive tra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tracks  2,  7,  and  9,  You  would  select  tracks  2, 7, and 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selection  gadgets  (at  the top), and then click "Paste selec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will  be  pasted only to selected tracks.  The "Cancel" gadg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rget the range (e.g.  if you've accidentaly hit the RMB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same effect with moving to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 2/3/4  allow you to spread notes on one track to consecutiv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get  an  empty block, fill track 0 with notes, select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"Select track" for example), and try the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, S2          These gadgets can perform the quite tedious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slides. Here's how it works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make a slide from C-2 to G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2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3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4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to the lin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e to begin (in this example, line 002)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1 or S2.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lick S1         If you click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0 C-2 1000            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1 --- 0000            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2 G-2 1306            002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3 --- 0306            003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4 --- 0306            004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5 --- 0306            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6 --- 0000            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tter result is usually achieved using S1.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different sliding commands (that's the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2, the second note is also replayed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elf are docu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: S1 = Amiga-T, S2 = Shift-Amiga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            Creates a volume slide. With this option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easily fades 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9 --- 0C50 &lt;-start volume   \    009 --- 0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 --- 0000  =================\   010 --- 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1 --- 0000  | Click "VOL"     \  011 --- 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2 --- 0000  |                 /  012 --- 0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3 --- 0000  =================/   013 --- 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4 --- 0C34 &lt;-end volume     /    014 --- 0C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must be positioned somewhere betwee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(on lines 10 - 13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0, 1, 2, ... 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gadgets are used to select tracks (not range). Some 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perations may need this (e.g. Paste select), or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pose operations to affect the selecte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selects all tracks, while CL desel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can be used if you want to enter chords.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lect the tracks, which the chord entering affect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gadgets). The chord always starts from the current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ntinues to the next selected track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selected this gadget and turned editing 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entering a major C-chord (select all tracks now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n example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Q (C), hold it down. Then press E (E) holding both key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 Finally T (G). Now you can release the keys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back to the starting track and advance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rd editing works well with MIDI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 has  some panels, that are displayed in the large area (where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are).   The  rightmost strip of panel-selection gadge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ive possible big displays.  The displays (gagdet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ation editor, in OctaMED V2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hetic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ynthetic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 file "Synthsounds.doc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 file "Sample_editor.doc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What is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st is a list of all your samples and sample disks/directo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asily scan through your sample lists and load a sample by 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When  you've  constructed  the  sample  list, it is saved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when you run MED.  You don't have to load directories of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more  than  once.   Sample  list  (MED_paths)  contain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so MED can automatically load your samples from correct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disk swappings, when you load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How to create a Sample lis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lerequester, load the directory of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/dir. Then go to the "SList"-panel. Now click Dir/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the filenames of the directory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amine the list, and if there ar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amples, destroy them from the list with Instr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is procedure for each sampledisk/di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the displayed directory with the righ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splays th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made the list, you probab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/S: does the job. If you click CD, the pat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o the current directory (be sure that it is the s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ed MED). If you click "S:", the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:-directory. I prefer placing the file in S: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doesn't matter which is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MED. The file is called "MED_path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ater want to add entries to th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whole directory from the list with Dir/DEL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lick the name of the directory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can reload the directory. You can als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. If you click Instr/ADD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ample is added to the list. Also the repeat/rep.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then added to the list (form: Asia::480/53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revious entry with same name is no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ust delete it by hand (using Instr/DEL)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rep./rep.len valu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instrument is a MIDI-instrument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the name will be a form E.Piano::M6/4 .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the channel, the 2nd is the preset. When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nstrument of that name, the MIDI-channel/pre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Note that the instrument with this name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exist in that directory, it's like a "dummy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reate a "dummy" directory for thes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entries (empty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is the box displaying the directory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display only displays the last 16 chars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because it's the most meaningful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my instruments are located 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:samples/ST-0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ox showed the first 16 char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k:samples/ST-" (which isn't as help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ment loading is simple. Just click the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eft display, and it'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oading MED_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oad a new MED_paths file,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a file called MED_paths, you'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if you want to load it. If you press 'R'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mory will be lost and the new one will be loa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' is pressed, the current path list is preserve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 reveal the keyboard shortc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8 = scroll the list up (ver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2 = scroll the list down (very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9 (PgUp)  = scroll the list u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3 (PgDn)  = scroll the list d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7 (Home)  = to the beginning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1 (End)   =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MED V3.2 player commands/effects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gives  information  about  commands/effects.  They a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the playing and they are handled by the MED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2 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umbe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the commands usually by hand (turn editing on, mov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numbers  and type the numbers).  It may be a bit easier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utomatic-advance with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each of the currently recogniz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0:  ARPEGGIO       MIDI: controller val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pitch of the note quickly (6 times during 1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create "chords" or special effects. If you'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ic made with the C-64, you MUST have heard arpeggios. The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etween 3 different pitches during on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st pitch is the pitch of the ori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2nd pitch is the pitch of the original note + the 1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rd pitch is the pitch of the original note + the 2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3rd pitch | 2nd pitch | 1st pitch | 3rd pitch | 2nd pitch | 1s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6 times durin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bit difficult to understand, so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an arpeggio which sounds like C-major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itch is C (C-2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E-2 (4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G-2 (7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halfsteps from C-2 -+ 7 halfsteps from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:  C-2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for a minor chord would b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peggios sound better with some instruments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See command 5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1:  SLIDE UP       MIDI: pitchbender 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lides up the pitch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s the period of the note the amount of databy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pulse. Sounds rather technical?? Yes...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(before 2.10) versions of MED containe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making good-sounding slides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is version now contains the easy automatic slid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miga-T), I felt that these instructions are not necessar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function for special effects (not real slid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eriment with the values for the dat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1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F &lt;- slide up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s works very differently with MIDI.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urns" the pitchbender 8 * databyte steps up on each timing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actual range of the pitchbender may be diffe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MIDI-devices, you must find the righ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ing. There's also one thing you should know: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is played, the pitchbender is not resetted automatical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the pitchbender, you use this command with databyt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-2 L1FF &lt;-turn it up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0 &lt;- then reset the pitchb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2:  SLIDE DOWN     MIDI: pitchbender dow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about this command. It's just like command 1 except it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3:  PORTAMENTO     MIDI: set pitchbend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slide command (on some old MED versions (2.00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ibrato command, see command 5 now)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fect slides more easily. Firs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5000 &lt;- played no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2 5305 &lt;- this note is not played!! Instead, slide targe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   to G-2 and slide speed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&lt;- when speed is zero, use the previo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6 &lt;- the speed can be chang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slide from C-2 to E-2, but the slide stop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-2 is reached. The remaining 3's have no effect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handle with automatic slide making (see Edit/S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By using this command, you can set the pitchbender to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instead of sliding as commands 1 and 2 do. The data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ender value, expressed as a signed hexadecimal digit (a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programm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= cen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(-7F) = small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F = larges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2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37F &lt;- pitchbender to max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300 &lt;-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4:  VIBRATO        MIDI: modulation whe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of the data byte is vibrato spee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 depth. If the numbers are zeros, the previous spee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-2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3 &lt;- slow, not much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7 &lt;- mor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F &lt;- ful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82 &lt;- fast, not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This command affects the modulation wheel of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byte can be 00 - 7F. 00 = no modulation, 7F =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80 - FF are reserved for future expansion (and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5:  OLD VIBRATO    MIDI: controller nu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ld vibrato command (previously it was 3). The command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ed to 5 when loading old MED songs. The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s changed between two values, databyte is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#1 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07 increasing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17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Command 5 in conjunction with command 0 allows you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of MIDI (command $Bx cc vv, where cc = controll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=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et the number of controller you want to change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n you can select the value with command 0. Subsequent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0 will affect the controller previously set with comm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its own controller number. If the controll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, you can't use '00', because the command '000' means 'do noth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type '80'. Acceptable controller numbers an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 - $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assuming instrument 3 is set to MIDI chann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2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507 &lt;- controller $07, volume, according to MID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2 307F &lt;- set max. volume ($7F), command $B0 $07 $7F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3 3001 &lt;- small volume ($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55C &lt;- select controller $5C (tremolo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-4 3080 &lt;- set to 0 (note: $80 = $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8:  SET HOLD/DECAY MIDI: set hold on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located on the same line with a not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hold and decay values for the note (see above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ld/dec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-3 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|-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|-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9:  SEC. TEMPO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secondary tempo (the number of timing pulses/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must be 01 -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--- 0903 &lt;=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A:  VOLUME SLIDE   MIDI: polyph aftertou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command D (for Noise/Protracker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use D instead of this. If I some day fi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ree commands, I'll use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Command A changes the polyphonic aftertouch of the most recen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hould be $00 - $7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3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A30 &lt;- aftertouch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0A00 &lt;- aftertouch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B:  POSITION JUMP  MIDI: position jum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ake songs that have beginning which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and then some part which is looped forever.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jump to playsequence number pointed by the data by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is 0, then the playseq jumps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--- 0B02 &lt;- start playing from playsequenc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C:  SET VOLUME     MIDI: set volu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default volume of the instrument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C20 &lt;- played with volu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5 volume levels (0 - 64), 0 = no sound, 64 = maxim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of command C can be 00 - 64 or 00 - 40 (decimal or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ers will probably want to use the decimal numb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/[Dec/Hex]). If you want the playroutine to have maximum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h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hange the volume of already played not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n't work with MIDI-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10 &lt;- volume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change the default volume of an instrument (MED V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The value must be between 80 and C0 (always hex!). Value $80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and $C0 = 64. Note: This can cause trouble in multi-modul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struments (and their default volumes) are common.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default volume only on non-multi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D:  VOLUME SLIDE   MIDI: channel press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/decrease volume smoothly with this command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divid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+- Amount of decres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 Amount of cresce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escendo is zero, then the decrescendo is performed.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do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a bit mor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20 &lt;- and crescendo back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in these commands means six actual volume units, so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, when using the C-command (excep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 smoo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 (volumes are decimal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34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28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40 &lt;-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This command sends a channel pressure (channel aftertouch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hannel in which the most recent note was sent. The dat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$00 - $7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#5 J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40 &lt;- channel aftertouch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0 &lt;- to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E:  SYNTH/JMP      MIDI: pan contro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ynth/hybrid instruments, this command triggers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command sequence. The databyte is the jump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-4 4000 &lt;- this should be synth/hybri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E05 &lt;- cause a jump to line #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-instruments, this command controls the stereo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e data byte can be 00 - 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   mid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     3F             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used MED V2.00/V2.01 or Noise/SoundTracker, you ma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ommand controlled the low-pass filter. I think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spend the command E only for controlling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See comm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F:  TEMPO/MISC.    MIDI: tempo/mis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 has many different actions depending on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byte is zero (00), this command causes the immediat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block on the playing sequence (or to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you're only playing the block). This function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by making the block shorter (takes les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4F00 &lt;- this is the last note of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byte if 01 - F0, the command changes the tempo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mpo (length of the pause between timing pul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tempo is 01 - 0A, it is compatible with Trackers, but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 9 instead of this command, as it'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-compatible (set the primary tempo to 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3 6FF0 &lt;- highes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F0B &lt;- s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FF1 - FFF are reserved for special action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1 causes the same note played actually twice. This way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ast 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1 is same as C-3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2 plays the note only once, but it is not started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2 is same as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3 works like FF1 except the note is played three times 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8 turns off the low-pass filter (power-LED will d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9 turns the low-pass filter on (bright 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A sends MIDI "hold pedal on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B sends MIDI "hold pedal off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D works only with Amiga-samples. It causes the pitch of the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the pitch of the new note, but the new note is not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1 2000 &lt;-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2FFD &lt;- don't replay the note, just set the pitch to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 stops playing immediately. If you want to make a song which 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put this command to the end of the song.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entered: Click "Stop playing" while holding the Shif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 Stops the note on the current track. Works with both Amiga- and MI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. Nearly identical to "C00" on Amiga-samples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00" doesn't work with MIDI, I mad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MED V3.20 keyboard equivalents/functions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a bit more comple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        Delete note or numb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DEL              Delete the note and the comm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EL                Delete only the comm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             Deletes the note and moves following no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Backspace        Inserts an empty not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Backspace          Deletes the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Backspace    Inserts a new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up       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down     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left      Prev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right     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-Alt-Cursor up    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-Alt-Cursor down  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left        Cursor onto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right       Cursor onto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right 16 sampl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left  16 sampl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left       Previous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right      Next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       Stop playing (or delete note if SPC=CLR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pace              Contin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pace             Reset MIDI pitchbenders/mod. wheels/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Space            Continu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lt-Space       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        Edit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Extra sp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 F4                Select keyboard octaves 1+2 - 4+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             Cursor to the fir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          Cursor to the second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               Cursor to the middl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           Cursor to the last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         Cursor to the la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- F10          Select display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hift-0 - 9       Pick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</w:t>
        <w:tab/>
        <w:t xml:space="preserve">             Automatic advance dow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                Display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F                Low-pass fil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I                Activate sample 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miga-I         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J                Jumping on/off for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L               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P                Play song (Shift-Alt-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R                Activate repeat gadget (in Sample-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T                Create slide using command 3 (trans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T          Create slide using command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X/C/V            Cut/copy/paste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X/C/V      Cut/copy/past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0 - 9            Enter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       Highligh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(the non-shifted operations are described in Edit/pad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8             Scroll the playing sequence 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2             Scroll the playing sequence 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4             De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6             In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7             Move to the beginning of the psl (psl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1             Move to the end of the psl      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5             Insert this block to the psl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0             Insert number 0 to the psl       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.             Delete the block number from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8              Scroll sample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2              Scroll sample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9              Scroll samplelist u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3              Scroll samplelist d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7              Beginning of the 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1              End of the sample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